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</w:rPr>
        <w:t xml:space="preserve">                  </w:t>
      </w:r>
      <w:r>
        <w:rPr>
          <w:rFonts w:ascii="宋体;SimSun" w:hAnsi="宋体;SimSun"/>
          <w:b/>
          <w:sz w:val="28"/>
        </w:rPr>
        <w:t>项目编号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u w:val="single"/>
        </w:rPr>
      </w:pPr>
      <w:r>
        <w:rPr>
          <w:rFonts w:ascii="宋体;SimSun" w:hAnsi="宋体;SimSun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中 国 矿 业 大 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教 学 研 究 项 目 合 同 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（重点项目、特设项目、在线开放课程建设项目、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全英语课程建设项目）</w:t>
      </w:r>
    </w:p>
    <w:p>
      <w:pPr>
        <w:pStyle w:val="Normal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项目类型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项目名称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项目负责人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所属专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参与人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建设单位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起止年限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201</w:t>
      </w:r>
      <w:r>
        <w:rPr>
          <w:rFonts w:ascii="宋体;SimSun" w:hAnsi="宋体;SimSun"/>
          <w:b/>
          <w:sz w:val="28"/>
          <w:u w:val="single"/>
        </w:rPr>
        <w:t>9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7</w:t>
      </w:r>
      <w:r>
        <w:rPr>
          <w:rFonts w:ascii="宋体;SimSun" w:hAnsi="宋体;SimSun"/>
          <w:b/>
          <w:sz w:val="28"/>
          <w:u w:val="single"/>
        </w:rPr>
        <w:t>月——      年</w:t>
      </w:r>
      <w:r>
        <w:rPr>
          <w:rFonts w:ascii="宋体;SimSun" w:hAnsi="宋体;SimSun"/>
          <w:b/>
          <w:sz w:val="28"/>
          <w:u w:val="single"/>
        </w:rPr>
        <w:t>7</w:t>
      </w:r>
      <w:r>
        <w:rPr>
          <w:rFonts w:ascii="宋体;SimSun" w:hAnsi="宋体;SimSun"/>
          <w:b/>
          <w:sz w:val="28"/>
          <w:u w:val="single"/>
        </w:rPr>
        <w:t xml:space="preserve">月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联系电话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1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矿业大学教务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346200</wp:posOffset>
                </wp:positionV>
                <wp:extent cx="5810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13539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一、教务部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、项目建设单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、项目负责人（丙方）三方依照《中国矿业大学教学研究项目管理办法》签订本协议，合同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一式三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二、三方的权利与义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甲方代表学校组织教学研究项目的立项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组织立项评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公布立项结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保证项目经费及时到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项目建设情况进行检查督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验收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项目验收结果进行公布和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乙方协助学校开展立项工作，并对立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项目进行管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申报、初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中期检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按照《中国矿业大学教学研究项目管理办法》，对学校批准的项目应给予一定的补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经费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．丙方按照教学研究项目的要求按期完成项目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完成立项目标，并提交结题报告及物化成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用项目经费购买、研制和开发的软件及成果归学校所有，验收时交所在学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项目经费按《中国矿业大学教学研究项目管理办法》有关规定开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三、丙方如未全面认真履行本合同规定的目标、内容和指标，或中期检查不合格的，甲方将酌情减少、停止直至追回经费，相关项目做撤项处理，并取消项目负责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年内申报各类教学项目和奖励的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四、丙方如变更项目负责人、项目参与人或研究内容，须征得甲方、乙方同意。如丙方原负责人因某种原因不能履行职责，甲方有权提请乙方确定新的项目负责人。项目组所有成员对本项目均承担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.65pt;mso-wrap-distance-left:9pt;mso-wrap-distance-right:9pt;mso-wrap-distance-top:0pt;mso-wrap-distance-bottom:0pt;margin-top:106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13539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一、教务部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甲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、项目建设单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乙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、项目负责人（丙方）三方依照《中国矿业大学教学研究项目管理办法》签订本协议，合同书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一式三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二、三方的权利与义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甲方代表学校组织教学研究项目的立项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组织立项评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公布立项结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保证项目经费及时到位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项目建设情况进行检查督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验收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项目验收结果进行公布和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乙方协助学校开展立项工作，并对立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项目进行管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申报、初评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中期检查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按照《中国矿业大学教学研究项目管理办法》，对学校批准的项目应给予一定的补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经费管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．丙方按照教学研究项目的要求按期完成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完成立项目标，并提交结题报告及物化成果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用项目经费购买、研制和开发的软件及成果归学校所有，验收时交所在学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项目经费按《中国矿业大学教学研究项目管理办法》有关规定开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三、丙方如未全面认真履行本合同规定的目标、内容和指标，或中期检查不合格的，甲方将酌情减少、停止直至追回经费，相关项目做撤项处理，并取消项目负责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年内申报各类教学项目和奖励的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四、丙方如变更项目负责人、项目参与人或研究内容，须征得甲方、乙方同意。如丙方原负责人因某种原因不能履行职责，甲方有权提请乙方确定新的项目负责人。项目组所有成员对本项目均承担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五、学校资助经费：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万元；学院配套资助经费：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万元。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学校资助经费第一年划拨：     万元；第二年划拨：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万元。</w:t>
            </w:r>
          </w:p>
          <w:p>
            <w:pPr>
              <w:pStyle w:val="Normal"/>
              <w:spacing w:lineRule="auto" w:line="360"/>
              <w:ind w:firstLine="57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</w:rPr>
              <w:t>学校按照教师所填金额划拨经费，</w:t>
            </w:r>
            <w:r>
              <w:rPr>
                <w:rFonts w:ascii="宋体;SimSun" w:hAnsi="宋体;SimSun"/>
                <w:b/>
                <w:sz w:val="24"/>
              </w:rPr>
              <w:t>当年的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前</w:t>
            </w:r>
            <w:r>
              <w:rPr>
                <w:rFonts w:ascii="宋体;SimSun" w:hAnsi="宋体;SimSun"/>
                <w:sz w:val="24"/>
              </w:rPr>
              <w:t>余额将由财务统一收回；</w:t>
            </w:r>
            <w:r>
              <w:rPr>
                <w:sz w:val="24"/>
              </w:rPr>
              <w:t>品牌专业所属教学研究项目经费由品牌专业建设专项经费支出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、项目建设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七、提交成果（简明扼要地列出物化成果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甲方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公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           乙方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):               </w:t>
            </w:r>
            <w:r>
              <w:rPr>
                <w:rFonts w:ascii="宋体;SimSun" w:hAnsi="宋体;SimSun"/>
                <w:sz w:val="24"/>
                <w:szCs w:val="24"/>
              </w:rPr>
              <w:t>丙方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):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             年  月  日                  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7:00Z</dcterms:created>
  <dc:creator>LSK</dc:creator>
  <dc:description>Shankar's Birthday falls on 25th July.  Don't Forget to wish him</dc:description>
  <cp:keywords>Birthday</cp:keywords>
  <dc:language>en-US</dc:language>
  <cp:lastModifiedBy>yjs</cp:lastModifiedBy>
  <cp:lastPrinted>2102-06-27T11:00:00Z</cp:lastPrinted>
  <dcterms:modified xsi:type="dcterms:W3CDTF">2019-07-02T03:23:00Z</dcterms:modified>
  <cp:revision>15</cp:revision>
  <dc:subject>Birthday</dc:subject>
  <dc:title>Are You suprised ?</dc:title>
</cp:coreProperties>
</file>