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矿业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申请特殊优秀生免试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学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对申请人的创新意识、创新能力和专业能力倾向等情况进行评价，表明对申请人攻读中国矿业大学硕士学位研究生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推荐人必须是与考生报考学科专业有关的教授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  <w:u w:val="single"/>
        </w:rPr>
        <w:t>请推荐人手写意见，填好后密封此推荐书，并在封口处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4:00Z</dcterms:created>
  <dc:creator>USER</dc:creator>
  <dc:description/>
  <cp:keywords/>
  <dc:language>en-US</dc:language>
  <cp:lastModifiedBy>杨康</cp:lastModifiedBy>
  <cp:lastPrinted>2018-09-10T11:44:00Z</cp:lastPrinted>
  <dcterms:modified xsi:type="dcterms:W3CDTF">2019-09-11T07:58:00Z</dcterms:modified>
  <cp:revision>9</cp:revision>
  <dc:subject/>
  <dc:title>中国矿业大学</dc:title>
</cp:coreProperties>
</file>