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版教务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修改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说明（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网上</w:t>
      </w:r>
      <w:r>
        <w:rPr/>
        <w:t>申请修改成绩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菜单路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36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</w:p>
    <w:p>
      <w:pPr>
        <w:pStyle w:val="Normal"/>
        <w:ind w:firstLine="420"/>
        <w:rPr/>
      </w:pPr>
      <w:r>
        <w:rPr/>
        <w:t>进入成绩修改界面，然后选好</w:t>
      </w:r>
      <w:r>
        <w:rPr/>
        <w:t>学年学期，填写课程名称，</w:t>
      </w:r>
      <w:r>
        <w:rPr/>
        <w:t>并选择需要</w:t>
      </w:r>
      <w:r>
        <w:rPr/>
        <w:t>修改的教学班</w:t>
      </w:r>
      <w:r>
        <w:rPr/>
        <w:t>，</w:t>
      </w:r>
      <w:r>
        <w:rPr/>
        <w:t>点击申请</w:t>
      </w:r>
      <w:r>
        <w:rPr/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863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填写学号</w:t>
      </w:r>
      <w:r>
        <w:rPr/>
        <w:t>，找到相应的学生，并将修改原因注明</w:t>
      </w:r>
      <w:r>
        <w:rPr/>
        <w:t>，然后</w:t>
      </w:r>
      <w:r>
        <w:rPr/>
        <w:t>点击提交，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71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步骤</w:t>
      </w:r>
      <w:r>
        <w:rPr/>
        <w:t>2</w:t>
      </w:r>
      <w:r>
        <w:rPr/>
        <w:t>：填写中国矿业大学学生成绩更改申请表，</w:t>
      </w:r>
      <w:r>
        <w:rPr/>
        <w:t>一式两份，</w:t>
      </w:r>
      <w:r>
        <w:rPr/>
        <w:t>教师</w:t>
      </w:r>
      <w:r>
        <w:rPr/>
        <w:t>确认签字，</w:t>
      </w:r>
      <w:r>
        <w:rPr/>
        <w:t>请</w:t>
      </w:r>
      <w:r>
        <w:rPr/>
        <w:t>教学副院长签字</w:t>
      </w:r>
      <w:r>
        <w:rPr/>
        <w:t>后，交</w:t>
      </w:r>
      <w:r>
        <w:rPr/>
        <w:t>学院教学办公室</w:t>
      </w:r>
      <w:r>
        <w:rPr/>
        <w:t>，由</w:t>
      </w:r>
      <w:r>
        <w:rPr/>
        <w:t>教学秘书在</w:t>
      </w:r>
      <w:r>
        <w:rPr/>
        <w:t>系统中</w:t>
      </w:r>
      <w:r>
        <w:rPr/>
        <w:t>审核通过后，盖学院章，送教务部学籍</w:t>
      </w:r>
      <w:r>
        <w:rPr/>
        <w:t>服务中心行政楼</w:t>
      </w:r>
      <w:r>
        <w:rPr/>
        <w:t>A106</w:t>
      </w:r>
      <w:r>
        <w:rPr/>
        <w:t>。表格</w:t>
      </w:r>
      <w:r>
        <w:rPr/>
        <w:t>下载路径：</w:t>
      </w:r>
      <w:r>
        <w:rPr/>
        <w:t>http://jwb.cumt.edu.cn/3255/list.htm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35712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3908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</w:t>
      </w:r>
      <w:r>
        <w:rPr/>
        <w:t>教务部学籍服务中心</w:t>
      </w:r>
      <w:r>
        <w:rPr/>
        <w:t>在教务</w:t>
      </w:r>
      <w:r>
        <w:rPr/>
        <w:t>系统中审核通过</w:t>
      </w:r>
      <w:r>
        <w:rPr/>
        <w:t>并</w:t>
      </w:r>
      <w:r>
        <w:rPr/>
        <w:t>签字，</w:t>
      </w:r>
      <w:r>
        <w:rPr/>
        <w:t>一份</w:t>
      </w:r>
      <w:r>
        <w:rPr/>
        <w:t>留存，一份由教师送至原始成绩单存放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a</dc:creator>
  <dc:description/>
  <cp:keywords/>
  <dc:language>en-US</dc:language>
  <cp:lastModifiedBy>hp</cp:lastModifiedBy>
  <dcterms:modified xsi:type="dcterms:W3CDTF">2017-11-27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